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521"/>
        <w:gridCol w:w="2939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VT-09</w:t>
            </w:r>
          </w:p>
        </w:tc>
        <w:tc>
          <w:tcPr>
            <w:tcW w:w="552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, SỐ (THUÊ BAO) ĐÃ ĐƯỢC PHÂN BỔ</w:t>
            </w:r>
          </w:p>
        </w:tc>
        <w:tc>
          <w:tcPr>
            <w:tcW w:w="29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V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098" w:leader="dot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/QĐ-BTTTT</w:t>
            </w:r>
          </w:p>
        </w:tc>
        <w:tc>
          <w:tcPr>
            <w:tcW w:w="552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25/3 năm sau.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…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330"/>
        <w:gridCol w:w="1296"/>
        <w:gridCol w:w="1296"/>
        <w:gridCol w:w="1299"/>
        <w:gridCol w:w="1296"/>
        <w:gridCol w:w="1299"/>
        <w:gridCol w:w="1296"/>
        <w:gridCol w:w="128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ỉ tiêu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, số (thuê bao) di động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, số (thuê bao) cố định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mạ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hối s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số</w:t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vù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hối s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số thuê ba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hia theo doanh nghiệ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nghiệp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ã 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...;</w:t>
            </w:r>
          </w:p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...; Khối 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ã 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...;</w:t>
            </w:r>
          </w:p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...; Khối 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ã 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...;</w:t>
            </w:r>
          </w:p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...; Khối 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ã 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...;</w:t>
            </w:r>
          </w:p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...; Khối 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nghiệp 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ã 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...;</w:t>
            </w:r>
          </w:p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...; Khối 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ã 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...;</w:t>
            </w:r>
          </w:p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...; Khối 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ã 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...;</w:t>
            </w:r>
          </w:p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...; Khối 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ã 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...;</w:t>
            </w:r>
          </w:p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...; Khối 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012"/>
        <w:gridCol w:w="4769"/>
      </w:tblGrid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120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2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ột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ội dun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12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òng thông tin doanh nghiệp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), (4)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 các mã mạng cụ th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), (5)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 khối số cụ thể. Trường hợp có nhiều khối số, giữa hai khối liền nhau sử dụng dấu ";"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), (6)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 số lượng thuê bao có thể phát triển tối đa tương ứng với các khối số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2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òng Tổng cộng (ghi sau cùng):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12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ột 1: Đếm số lượng mã mạng đã phân bổ, ghi số đếm được lên ô tương ứng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2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ác Cột: 2, 4, 5: Ghi thông tin tương tự như cách ghi đã áp dụng đối với Cột 1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2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ác Cột: 3, 6: Cộng các số thuộc từng cột, ghi số tổng lên ô tương ứng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2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Biểu được lập từ dữ liệu của Cục VT về quản lý tài nguyên viễn thông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9:00Z</dcterms:created>
  <dc:creator>PC</dc:creator>
  <dc:description/>
  <cp:keywords/>
  <dc:language>en-US</dc:language>
  <cp:lastModifiedBy>PC</cp:lastModifiedBy>
  <dcterms:modified xsi:type="dcterms:W3CDTF">2024-02-21T08:00:00Z</dcterms:modified>
  <cp:revision>1</cp:revision>
  <dc:subject/>
  <dc:title/>
</cp:coreProperties>
</file>